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Style13"/>
        <w:rPr>
          <w:szCs w:val="24"/>
          <w:lang w:val="sr-RS"/>
        </w:rPr>
      </w:pPr>
      <w:r>
        <w:rPr>
          <w:szCs w:val="24"/>
        </w:rPr>
        <w:t>ПЛАН ИЗЛЕТА,  ЕКСКУРЗИЈА,  НАСТАВЕ У ПРИРОДИ</w:t>
      </w:r>
    </w:p>
    <w:p>
      <w:pPr>
        <w:pStyle w:val="Style13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75"/>
        <w:gridCol w:w="17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реме реализациј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чин праћењ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списивање јавне набавке за извођење екскурзије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ректор, секрета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август,  2024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 основу изјашњења родитељ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икупљање уплата о ратама по понуди са агенциј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административни рад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 реализације екскурзиј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еализација екскурзије за ученике од првог  и другог  разреда-једнодневни излет: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латина-Златибор-С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октобар, 2024.  </w:t>
            </w:r>
            <w:r>
              <w:rPr>
                <w:color w:val="000000"/>
                <w:lang w:val="sr-RS"/>
              </w:rPr>
              <w:t>г</w:t>
            </w:r>
            <w:r>
              <w:rPr>
                <w:color w:val="000000"/>
                <w:lang w:val="sr-CS"/>
              </w:rPr>
              <w:t xml:space="preserve">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,  документациј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ченици  3 и 4. разреда- Једнодневни излет : Слатина-Ваљево-Бранковина-Слати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ктобар, 2024.  год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еализација  дводневне екскурзије за ученике 5 и 6 разред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латина-Ниш-Нишка бања-С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Октобар , 2024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 о изведеној екскурзиј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лизација  тродневне  екскурзије за ученике 7 и 8 разред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Слатина Зајечар-Неготин-Кладово-Сла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,  вођа пу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леће,  2025.  год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ченици 4. разреда- посета установама културе (Музеј града Чачка,  Галерија „Надежда Петровић“ Чачак,  Дом културе. . .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току школске год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Велики школски час „ Крагујев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ељењске старешине,  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ктобар 20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ношење извештаја СР и 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учне вођ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ун, 2025. год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,  документациј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релација за наредну годи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учна већа,  Наставничко већ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вгуст, 2025. год. 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писник</w:t>
            </w:r>
          </w:p>
        </w:tc>
      </w:tr>
    </w:tbl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Координатор Лазар Чикриз, директо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razumevanifontpasusa">
    <w:name w:val="Podrazumevani font pasusa"/>
    <w:qFormat/>
    <w:rPr/>
  </w:style>
  <w:style w:type="character" w:styleId="Char">
    <w:name w:val="поднаслови Char"/>
    <w:qFormat/>
    <w:rPr>
      <w:b/>
      <w:bCs/>
      <w:i/>
      <w:iCs/>
      <w:sz w:val="24"/>
      <w:szCs w:val="28"/>
      <w:lang w:val="ru-R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наслови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4:00Z</dcterms:created>
  <dc:creator>Korisnik</dc:creator>
  <dc:description/>
  <cp:keywords/>
  <dc:language>en-US</dc:language>
  <cp:lastModifiedBy>Lazar Čikiriz</cp:lastModifiedBy>
  <cp:lastPrinted>2024-04-29T10:41:00Z</cp:lastPrinted>
  <dcterms:modified xsi:type="dcterms:W3CDTF">2024-09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244E1327471C9349029CC719BAC1_13</vt:lpwstr>
  </property>
  <property fmtid="{D5CDD505-2E9C-101B-9397-08002B2CF9AE}" pid="3" name="KSOProductBuildVer">
    <vt:lpwstr>1033-12.2.0.16731</vt:lpwstr>
  </property>
</Properties>
</file>