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sr-Latn-RS"/>
        </w:rPr>
      </w:pPr>
      <w:r>
        <w:rPr>
          <w:lang w:val="sr-Latn-RS" w:eastAsia="sr-Latn-RS"/>
        </w:rPr>
        <w:drawing>
          <wp:inline distT="0" distB="0" distL="0" distR="0">
            <wp:extent cx="5765165" cy="1177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Cs w:val="24"/>
          <w:lang w:val="sr-RS"/>
        </w:rPr>
      </w:pPr>
      <w:r>
        <w:rPr>
          <w:szCs w:val="24"/>
        </w:rPr>
        <w:t>ПЛАН ИЗЛЕТА,  ЕКСКУРЗИЈА,  НАСТАВЕ У ПРИРОДИ</w:t>
      </w:r>
    </w:p>
    <w:p>
      <w:pPr>
        <w:pStyle w:val="Style13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Style13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975"/>
        <w:gridCol w:w="172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Актив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осиоци актив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Време реализациј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чин праћењ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списивање јавне набавке за извођење екскурзије уче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иректор, секрета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Јул,  2022. год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 основу изјашњења родитељ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рикупљање уплата о ратама по понуди са агенциј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ељењске старешине,  административни радни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 реализације екскурзиј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ализација екскурзије за ученике од првог до четвртог разреда-једнодневни излет: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латина-Топола-Опленац-Аранђеловац-Слат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ељењске старешине,  директор,  вођа пу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октобар, 2022.  </w:t>
            </w:r>
            <w:r>
              <w:rPr>
                <w:color w:val="000000"/>
                <w:lang w:val="sr-RS"/>
              </w:rPr>
              <w:t>г</w:t>
            </w:r>
            <w:r>
              <w:rPr>
                <w:color w:val="000000"/>
                <w:lang w:val="sr-CS"/>
              </w:rPr>
              <w:t xml:space="preserve">од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писник,  документациј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Ученици 4. разреда- посета установама културе (Музеј града Чачка,  Галерија „Надежда Петровић“ Чачак,  Дом културе. . .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ељењске старешине,  директо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ктобар, 2022.  годин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звештај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Реализација екскурзије за ученике од 5-8 разреда-2 дан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тина-Ниш-Нишка бања-Слат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ељењске старешине,  директор,  вођа пу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Октобар , 2022. год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звештај о изведеној екскурзиј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сета Овчарско-Кабларској клисури-старији разре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ељењске старешине,  директор,  вођа пу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леће,  2023.  годин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звештај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дношење извештаја СР и Ш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тручне вођ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Јун, 2023. год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писник,  документациј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едлог релација за наредну годи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тручна већа,  Наставничко већ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Август, 2023. год. 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писник</w:t>
            </w:r>
          </w:p>
        </w:tc>
      </w:tr>
    </w:tbl>
    <w:p>
      <w:pPr>
        <w:pStyle w:val="Normal"/>
        <w:jc w:val="righ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right"/>
        <w:rPr>
          <w:color w:val="000000"/>
          <w:lang w:val="sr-CS"/>
        </w:rPr>
      </w:pPr>
      <w:r>
        <w:rPr>
          <w:color w:val="000000"/>
          <w:lang w:val="sr-CS"/>
        </w:rPr>
        <w:t>Координатор Лазар Чикриз, директор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razumevanifontpasusa">
    <w:name w:val="Podrazumevani font pasusa"/>
    <w:qFormat/>
    <w:rPr/>
  </w:style>
  <w:style w:type="character" w:styleId="Char">
    <w:name w:val="поднаслови Char"/>
    <w:qFormat/>
    <w:rPr>
      <w:b/>
      <w:bCs/>
      <w:i/>
      <w:iCs/>
      <w:sz w:val="24"/>
      <w:szCs w:val="28"/>
      <w:lang w:val="ru-RU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однаслови"/>
    <w:basedOn w:val="Heading2"/>
    <w:qFormat/>
    <w:pPr>
      <w:numPr>
        <w:ilvl w:val="0"/>
        <w:numId w:val="0"/>
      </w:numPr>
      <w:tabs>
        <w:tab w:val="clear" w:pos="720"/>
        <w:tab w:val="left" w:pos="0" w:leader="none"/>
      </w:tabs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49:00Z</dcterms:created>
  <dc:creator>Korisnik</dc:creator>
  <dc:description/>
  <cp:keywords/>
  <dc:language>en-US</dc:language>
  <cp:lastModifiedBy>Lazar Čikiriz</cp:lastModifiedBy>
  <cp:lastPrinted>2024-04-29T10:41:00Z</cp:lastPrinted>
  <dcterms:modified xsi:type="dcterms:W3CDTF">2024-09-17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F244E1327471C9349029CC719BAC1_13</vt:lpwstr>
  </property>
  <property fmtid="{D5CDD505-2E9C-101B-9397-08002B2CF9AE}" pid="3" name="KSOProductBuildVer">
    <vt:lpwstr>1033-12.2.0.16731</vt:lpwstr>
  </property>
</Properties>
</file>